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ConsPlusNonformat"/>
        <w:rPr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о выдаче санитарно-эпидемиологического заключения</w:t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 соответствии санитарным правилам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nformat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ектной документации</w:t>
      </w:r>
    </w:p>
    <w:p>
      <w:pPr>
        <w:pStyle w:val="ConsPlusNonforma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юридического     лица     или    Фамилия, имя, отчество (при наличии)индивидуального предпринимателя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юридического лица (адрес места жительства  индивидуального предпринимателя)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номер налогоплательщика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ФИО, телефон, адрес электронной почты контактного лица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ной документации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места нахождения разработчика проектной докумен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подпись, Фамилия, имя, отчество (при наличии), печать (в случае, если имеетс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уполномоченным должностным лицом Роспотребнадзора (территориального органа Роспотребнадз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"__" ________________ 20__ г., зарегистрировано в журнал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мя, отчество (при наличии,) должность сотрудника, принявшего заявление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8:00Z</dcterms:created>
  <dc:creator>Svetlana</dc:creator>
  <dc:description/>
  <cp:keywords/>
  <dc:language>en-US</dc:language>
  <cp:lastModifiedBy>Cezko EG</cp:lastModifiedBy>
  <cp:lastPrinted>2016-07-21T11:12:00Z</cp:lastPrinted>
  <dcterms:modified xsi:type="dcterms:W3CDTF">2016-07-28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